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6. Dự báo công suất và sản lượng tuần tới của nhà máy điện mặt trời nối lưới/hệ thống điện mặt trời mái nh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ÔNG T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/…-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ung cấp thông tin dự báo tuần tới của nhà máy điện mặt t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/ Các hệ thống điện mặt trời mái nh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ới mỗi tín hiệu dự báo (công suất, công suất khả dụng, bức xạ, nhiệt độ), NMĐ/Công ty điện lực cấp tỉnh gửi kết quả dự báo trong 1 bảng tương ứng với biểu mẫu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à máy điện/Các hệ thống điện mặt trời mái nhà tỉn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ự báo tuần tới: từ ngày ... đến ngày 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49"/>
        <w:gridCol w:w="1029"/>
        <w:gridCol w:w="1030"/>
        <w:gridCol w:w="1030"/>
        <w:gridCol w:w="1123"/>
        <w:gridCol w:w="1029"/>
        <w:gridCol w:w="1030"/>
        <w:gridCol w:w="1498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ự bá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Tên Tín hiệu, ví dụ Công suất]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tuần ... từ ngày ... đến ngày ..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ắt đầu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ết thú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ứ h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Đơn vị]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ứ b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Đơn vị]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ứ t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Đơn vị]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ứ nă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Đơn vị]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ứ sá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Đơn vị]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ứ bả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Đơn vị]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ủ nhậ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Đơn vị]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: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:3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: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: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: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:3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: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: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: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:3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: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: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: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: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: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:3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: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: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: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:3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: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: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ự báo sản lượng tuần tới: từ ngày ... đến ngày 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75"/>
        <w:gridCol w:w="975"/>
        <w:gridCol w:w="975"/>
        <w:gridCol w:w="1170"/>
        <w:gridCol w:w="1072"/>
        <w:gridCol w:w="1073"/>
        <w:gridCol w:w="1170"/>
        <w:gridCol w:w="975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máy ..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ứ h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MWh]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ứ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MWh]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ứ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MWh]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ứ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ă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MWh]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ứ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á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MWh]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ứ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ảy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MWh]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ủ nhậ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MWh]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MWh]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ản lượng ngày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0:00Z</dcterms:created>
  <dc:creator>PC</dc:creator>
  <dc:description/>
  <cp:keywords/>
  <dc:language>en-US</dc:language>
  <cp:lastModifiedBy>PC</cp:lastModifiedBy>
  <dcterms:modified xsi:type="dcterms:W3CDTF">2024-01-11T07:00:00Z</dcterms:modified>
  <cp:revision>1</cp:revision>
  <dc:subject/>
  <dc:title/>
</cp:coreProperties>
</file>